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5370</wp:posOffset>
                </wp:positionH>
                <wp:positionV relativeFrom="page">
                  <wp:posOffset>2166620</wp:posOffset>
                </wp:positionV>
                <wp:extent cx="2510155" cy="421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3.15pt;mso-wrap-distance-left:9.05pt;mso-wrap-distance-right:9.05pt;mso-wrap-distance-top:0pt;mso-wrap-distance-bottom:0pt;margin-top:170.6pt;mso-position-vertical-relative:page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16785</wp:posOffset>
                </wp:positionV>
                <wp:extent cx="1278255" cy="370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2pt;mso-wrap-distance-left:9.05pt;mso-wrap-distance-right:9.05pt;mso-wrap-distance-top:0pt;mso-wrap-distance-bottom:0pt;margin-top:174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131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тдельные правовые акты администрации Пермского муниципального округа Пермского края в связ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 изменением федерального законодательства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9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отдельные правовые акты администрации Пермского муниципального округа Пермского края в связ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 изменением федерального законодательства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10 июля 2023 г.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Порядок расходования субсидии на организацию бесплатного горячего питания обучающихся, получающих начальное общее образование в муниципальных образовательных организациях, за счет средств федерального и краевого бюджетов, утвержденный постановлением администрации Пермского муниципального округа Пермского края от 11 октября 2023 г. № СЭД-2023-299-01-01-05.С-789, изменение, изложив пункт 1.7 раздела 1 в 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  Информация о предоставлении мер социальной защиты (поддержки) обучающимся, указанным в </w:t>
      </w:r>
      <w:hyperlink r:id="rId3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,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№ 178-ФЗ «О государственной социальной помощи».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нести в Порядок расходования субсидии на предоставление бесплатного питания детям-инвалидам, обучающимся в общеобразовательных школах, утвержденный постановлением администрации Пермского муниципального округа Пермского края от 24 июля 2023 г. № СЭД-2023-299-01-01-05.С-565, изменение, изложив пункт 1.7 раздела 1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  Информация о предоставлении мер социальной защиты (поддержки) обучающимся, указанным в </w:t>
      </w:r>
      <w:hyperlink r:id="rId5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№ 178-ФЗ «О государственной социальной помощи».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Внести в Порядок обеспечения бесплатным двухразовым питанием обучающихся с ограниченными возможностями здоровья в муниципальных общеобразовательных учреждениях Пермского муниципального округа Пермского края, утвержденный постановлением администрации Пермского муниципального округа Пермского края от 26 апреля 2023 г. № СЭД-2023-299-01-01-05.С-286, изменение, изложив пункт 1.3 раздела 1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  Информация о предоставлении мер социальной защиты (поддержки) обучающимся, указанным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аздела,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№ 178-ФЗ «О государственной социальной помощи».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  Внести в приложение 2 к постановлению администрации Пермского муниципального округа Пермского края от 21 июня 2023 г. № СЭД-2023-299-01-01-05.С-475 «Об утверждении Порядка установления, взимания и  расходования платы родителей (законных представителей) за присмотр и  уход за детьми,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» изменение, изложив пункт 5 в 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 Информация о предоставлении мер социальной защиты (поддержки) родителям (законным представителям), с которых плата за присмотр и уход за    детьми, осваивающими образовательные программы дошкольного образования в муниципальных образовательных организациях Пермского муниципального округа Пермского края, не взимается или ее размер снижается, размещается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№ 178-ФЗ «О государственной социальной помощи»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 и распространяется на правоотношения, возникшие с 01 января 2024 г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851488E5BBC62B0EE9B4EDF94868A894FD759EDE63C892C99C2F7215F80D7B2185DBBCF5F5A20880CC8F0BEF652448D8229E1D4CA9D5A560DDEA94l61FK" TargetMode="External"/><Relationship Id="rId4" Type="http://schemas.openxmlformats.org/officeDocument/2006/relationships/hyperlink" Target="consultantplus://offline/ref=69851488E5BBC62B0EE9B4FBFA2435A398F32995D663C5C293C829254AA80B2E73C585E5B7B5B10988D28D0AE4l61DK" TargetMode="External"/><Relationship Id="rId5" Type="http://schemas.openxmlformats.org/officeDocument/2006/relationships/hyperlink" Target="consultantplus://offline/ref=69851488E5BBC62B0EE9B4EDF94868A894FD759EDE63C892C99C2F7215F80D7B2185DBBCF5F5A20880CC8F0BEF652448D8229E1D4CA9D5A560DDEA94l61FK" TargetMode="External"/><Relationship Id="rId6" Type="http://schemas.openxmlformats.org/officeDocument/2006/relationships/hyperlink" Target="consultantplus://offline/ref=69851488E5BBC62B0EE9B4FBFA2435A398F32995D663C5C293C829254AA80B2E73C585E5B7B5B10988D28D0AE4l61DK" TargetMode="External"/><Relationship Id="rId7" Type="http://schemas.openxmlformats.org/officeDocument/2006/relationships/hyperlink" Target="consultantplus://offline/ref=69851488E5BBC62B0EE9B4EDF94868A894FD759EDE63C892C99C2F7215F80D7B2185DBBCF5F5A20880CC8F0BEF652448D8229E1D4CA9D5A560DDEA94l61FK" TargetMode="External"/><Relationship Id="rId8" Type="http://schemas.openxmlformats.org/officeDocument/2006/relationships/hyperlink" Target="consultantplus://offline/ref=69851488E5BBC62B0EE9B4FBFA2435A398F32995D663C5C293C829254AA80B2E73C585E5B7B5B10988D28D0AE4l61DK" TargetMode="External"/><Relationship Id="rId9" Type="http://schemas.openxmlformats.org/officeDocument/2006/relationships/hyperlink" Target="consultantplus://offline/ref=69851488E5BBC62B0EE9B4FBFA2435A398F32995D663C5C293C829254AA80B2E73C585E5B7B5B10988D28D0AE4l61DK" TargetMode="External"/><Relationship Id="rId10" Type="http://schemas.openxmlformats.org/officeDocument/2006/relationships/hyperlink" Target="http://www.permokrug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4:00Z</dcterms:created>
  <dc:creator>EMarkin</dc:creator>
  <dc:description/>
  <dc:language>en-US</dc:language>
  <cp:lastModifiedBy>adm15-01</cp:lastModifiedBy>
  <cp:lastPrinted>2024-02-08T09:01:00Z</cp:lastPrinted>
  <dcterms:modified xsi:type="dcterms:W3CDTF">2024-05-0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